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480685" cy="636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8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Item#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Item#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01</w:t>
              <w:tab/>
              <w:t xml:space="preserve">3 ½ x 7/16 Bolt               </w:t>
              <w:tab/>
              <w:t xml:space="preserve">                          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10</w:t>
              <w:tab/>
              <w:t>7/16 x 1 ½ Flat Washer</w:t>
              <w:tab/>
              <w:t xml:space="preserve">                          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12</w:t>
              <w:tab/>
              <w:t>4 Stroke Engine Adapter Set Screw  3/8</w:t>
              <w:tab/>
              <w:t xml:space="preserve">          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30</w:t>
              <w:tab/>
              <w:t>¾ Rubber Bushing Front</w:t>
              <w:tab/>
              <w:tab/>
              <w:t xml:space="preserve">          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31</w:t>
              <w:tab/>
              <w:t>1” Rubber Bushing Back</w:t>
              <w:tab/>
              <w:tab/>
              <w:t xml:space="preserve">          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32</w:t>
              <w:tab/>
              <w:t>Frame Connector Bushings</w:t>
              <w:tab/>
              <w:tab/>
              <w:t xml:space="preserve">           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35</w:t>
              <w:tab/>
              <w:t>Frame Connector Bushing Set</w:t>
              <w:tab/>
              <w:t xml:space="preserve">   14-16, 34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 TL001, 2 TL010, 4 TL032, 2 TL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39</w:t>
              <w:tab/>
              <w:t>SHCS ¼”-20 x ¾” bolts</w:t>
              <w:tab/>
              <w:tab/>
              <w:t xml:space="preserve">          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40</w:t>
              <w:tab/>
              <w:t>7/16” Nut</w:t>
              <w:tab/>
              <w:tab/>
              <w:tab/>
              <w:tab/>
              <w:t xml:space="preserve">          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42</w:t>
              <w:tab/>
              <w:t>9/16” Nut</w:t>
              <w:tab/>
              <w:tab/>
              <w:tab/>
              <w:tab/>
              <w:t xml:space="preserve">          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43</w:t>
              <w:tab/>
              <w:t>#10 Self Locking Nut</w:t>
              <w:tab/>
              <w:tab/>
              <w:t xml:space="preserve">          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44</w:t>
              <w:tab/>
              <w:t>Starliner with Set Screw</w:t>
              <w:tab/>
              <w:tab/>
              <w:t xml:space="preserve">           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46</w:t>
              <w:tab/>
              <w:t>5/16” Skt Head Screw 1 ¼” long</w:t>
              <w:tab/>
              <w:t xml:space="preserve">          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50</w:t>
              <w:tab/>
              <w:t>Snap Ring</w:t>
              <w:tab/>
              <w:tab/>
              <w:tab/>
              <w:t xml:space="preserve">         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51</w:t>
              <w:tab/>
              <w:t>Shaft</w:t>
              <w:tab/>
              <w:tab/>
              <w:tab/>
              <w:tab/>
              <w:t xml:space="preserve">            7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52</w:t>
              <w:tab/>
              <w:t>Bearings</w:t>
              <w:tab/>
              <w:t xml:space="preserve">                                                           10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Item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53</w:t>
              <w:tab/>
              <w:t>Spacer</w:t>
              <w:tab/>
              <w:tab/>
              <w:tab/>
              <w:tab/>
              <w:t xml:space="preserve">          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TL054</w:t>
              <w:tab/>
              <w:t>Honda Cable Adjustment Screw                       n/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57</w:t>
              <w:tab/>
              <w:t>Honda Engine Mounting Screws                      n/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60</w:t>
              <w:tab/>
              <w:t>Spring Clip                                                      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61</w:t>
              <w:tab/>
              <w:t>Spring Clip Complete</w:t>
              <w:tab/>
              <w:t xml:space="preserve">                     21,22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 TL060, 1 TL043, 1 TL0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70</w:t>
              <w:tab/>
              <w:t>3/8” Set Screw</w:t>
              <w:tab/>
              <w:tab/>
              <w:t xml:space="preserve">                         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71</w:t>
              <w:tab/>
              <w:t>Honda Adapter Mounting Screws                   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72</w:t>
              <w:tab/>
              <w:t>1 ½” Screw</w:t>
              <w:tab/>
              <w:tab/>
              <w:t xml:space="preserve">                         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80</w:t>
              <w:tab/>
              <w:t>Kickstand Bracket Complete</w:t>
              <w:tab/>
              <w:t xml:space="preserve">                       19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 TL072, 1 TL081, 1 TL070, 1 TL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81</w:t>
              <w:tab/>
              <w:t>Kickstand Bracket</w:t>
              <w:tab/>
              <w:t xml:space="preserve">                                         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L425 </w:t>
              <w:tab/>
              <w:t>Magnesium Cast Lift Handle</w:t>
              <w:tab/>
              <w:t xml:space="preserve">                        33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 TL3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105</w:t>
              <w:tab/>
              <w:t>Magnesium Frame w/Spring Clip      21,22,24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110</w:t>
              <w:tab/>
              <w:t>Magnesium Frame</w:t>
              <w:tab/>
              <w:tab/>
              <w:t xml:space="preserve">                    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140</w:t>
              <w:tab/>
              <w:t>Magnesium Frame less Lift Handle 14-16,21,2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TL035, TL105, TL145                         24,31,34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145</w:t>
              <w:tab/>
              <w:t>Magnesium Frame Connector</w:t>
              <w:tab/>
              <w:tab/>
              <w:t xml:space="preserve">    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155</w:t>
              <w:tab/>
              <w:t xml:space="preserve">Magnesium Frame w/Lift Handle     14-16,21,22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1 TL145, 1 TL035, 1TL061, 1 TL425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200</w:t>
              <w:tab/>
              <w:t>Cast Housing w/Sleeve</w:t>
              <w:tab/>
              <w:t xml:space="preserve">                     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250</w:t>
              <w:tab/>
              <w:t>Cast Housing Complete</w:t>
              <w:tab/>
              <w:tab/>
              <w:t xml:space="preserve">    6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 TL200, 1 TL299, 2 TL030, 2 TL0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 TL001, 2 TL010, 2 TL040, 1 TL0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299</w:t>
              <w:tab/>
              <w:t>Eccentric Weight Kit                                  7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 TL050, 1 TL051, 3 TL052, 1 TL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 TL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00</w:t>
              <w:tab/>
              <w:t>Eccentric Weight</w:t>
              <w:tab/>
              <w:tab/>
              <w:t xml:space="preserve">                    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20</w:t>
              <w:tab/>
              <w:t>4 Stroke Engine Adapter</w:t>
              <w:tab/>
              <w:t xml:space="preserve">                  41,42     </w:t>
              <w:tab/>
              <w:t>1 TL012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Item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500</w:t>
              <w:tab/>
              <w:t xml:space="preserve">   Flex Hose                                                      1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505</w:t>
              <w:tab/>
              <w:t xml:space="preserve">   Cable Housing                                             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515</w:t>
              <w:tab/>
              <w:t xml:space="preserve">   Cable Housing w/Flex Hose                        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525</w:t>
              <w:tab/>
              <w:t xml:space="preserve">   Cable Housing Complete for Robin</w:t>
              <w:tab/>
              <w:t xml:space="preserve">       3-5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1 TL515, 1 TL044, 1 TL5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525H</w:t>
              <w:tab/>
              <w:t xml:space="preserve">   Cable Housing Complete for Honda</w:t>
              <w:tab/>
              <w:t xml:space="preserve">       3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1 TL515, 1 TL044, 1 TL550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05R     Red On/Off Switch</w:t>
              <w:tab/>
              <w:tab/>
              <w:t xml:space="preserve">      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00</w:t>
              <w:tab/>
              <w:t xml:space="preserve">   Kickstand</w:t>
              <w:tab/>
              <w:tab/>
              <w:t xml:space="preserve">                       19       TL850</w:t>
              <w:tab/>
              <w:t xml:space="preserve">   Kickstand Complete                                 18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1 TL800, 1 TL081, 1 TL072, 1 TL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600       Throttle Assembly                                      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603       Throttle Ajustment Screw                           n/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T630        Rubber Hand Grip                                      43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900H     Honda 4 Stroke w/o clutch                         50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900H/C Honda 4 Stroke w/clutch                            50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Throttle Parts 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75735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</w:r>
      <w:r>
        <w:rPr>
          <w:sz w:val="28"/>
          <w:szCs w:val="18"/>
        </w:rPr>
        <w:t>Part#</w:t>
        <w:tab/>
        <w:tab/>
        <w:t>Part Name</w:t>
        <w:tab/>
        <w:tab/>
        <w:tab/>
        <w:tab/>
        <w:t>Item#</w:t>
      </w:r>
    </w:p>
    <w:p>
      <w:pPr>
        <w:pStyle w:val="Normal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ab/>
        <w:tab/>
      </w:r>
      <w:r>
        <w:rPr>
          <w:szCs w:val="18"/>
        </w:rPr>
        <w:t>RT600</w:t>
        <w:tab/>
        <w:tab/>
        <w:t>Throttle Assembly Complete</w:t>
        <w:tab/>
        <w:tab/>
        <w:t>n/a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RT603</w:t>
        <w:tab/>
        <w:tab/>
        <w:t>Cable Adjuster w/Lock Nut</w:t>
        <w:tab/>
        <w:tab/>
        <w:t>67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RT610</w:t>
        <w:tab/>
        <w:tab/>
        <w:t>Control Lever</w:t>
        <w:tab/>
        <w:tab/>
        <w:tab/>
        <w:tab/>
        <w:t>46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RT620</w:t>
        <w:tab/>
        <w:tab/>
        <w:t>Control Cable</w:t>
        <w:tab/>
        <w:tab/>
        <w:tab/>
        <w:tab/>
        <w:t>47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RT640</w:t>
        <w:tab/>
        <w:tab/>
        <w:t>Loom Housing</w:t>
        <w:tab/>
        <w:tab/>
        <w:tab/>
        <w:t>66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RT630</w:t>
        <w:tab/>
        <w:tab/>
        <w:t>Grip</w:t>
        <w:tab/>
        <w:tab/>
        <w:tab/>
        <w:tab/>
        <w:tab/>
        <w:t>63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2240" w:h="15840"/>
      <w:pgMar w:left="1800" w:right="1800" w:gutter="0" w:header="0" w:top="1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47:00Z</dcterms:created>
  <dc:creator>Joni Thompson</dc:creator>
  <dc:description/>
  <cp:keywords/>
  <dc:language>en-US</dc:language>
  <cp:lastModifiedBy>Rob Edwards</cp:lastModifiedBy>
  <cp:lastPrinted>2006-05-24T11:15:00Z</cp:lastPrinted>
  <dcterms:modified xsi:type="dcterms:W3CDTF">2009-09-03T16:37:00Z</dcterms:modified>
  <cp:revision>3</cp:revision>
  <dc:subject/>
  <dc:title>Vibra Strike I Parts Price List</dc:title>
</cp:coreProperties>
</file>