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drawing>
          <wp:inline distT="0" distB="0" distL="0" distR="0">
            <wp:extent cx="5482590" cy="597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Item #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Item #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01</w:t>
              <w:tab/>
              <w:t xml:space="preserve">3 ½ x 7/16 Bolt               </w:t>
              <w:tab/>
              <w:t xml:space="preserve">                   14</w:t>
              <w:tab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06</w:t>
              <w:tab/>
              <w:t>Dual Handle Bar Connector Screws</w:t>
              <w:tab/>
              <w:t xml:space="preserve">   37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09</w:t>
              <w:tab/>
              <w:t>Screws for Lift Handle</w:t>
              <w:tab/>
              <w:tab/>
              <w:t xml:space="preserve">   64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10</w:t>
              <w:tab/>
              <w:t>7/16 x 1 ½ Flat Washer</w:t>
              <w:tab/>
              <w:tab/>
              <w:t xml:space="preserve">   15</w:t>
              <w:tab/>
              <w:t xml:space="preserve">  TL012</w:t>
              <w:tab/>
              <w:t xml:space="preserve">4 Stroke Engine Adapter Set Screw  </w:t>
              <w:tab/>
              <w:t xml:space="preserve">   62</w:t>
              <w:tab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30</w:t>
              <w:tab/>
              <w:t>¾ Rubber Bushing Front                           12</w:t>
              <w:br/>
              <w:t>TL031</w:t>
              <w:tab/>
              <w:t>1” Rubber Bushing Back</w:t>
              <w:tab/>
              <w:t xml:space="preserve">                  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32</w:t>
              <w:tab/>
              <w:t>Frame Connector Bushings</w:t>
              <w:tab/>
              <w:tab/>
              <w:t xml:space="preserve">  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35</w:t>
              <w:tab/>
              <w:t>Frame Connector Bushing Set           14,15,16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 TL001, 2 TL010, 4 TL032, 2 TL0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38     SHCS 10-24 x 1”                                       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40</w:t>
              <w:tab/>
              <w:t>7/16” Nut                                                  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42</w:t>
              <w:tab/>
              <w:t>9/16” Nut                                                  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43</w:t>
              <w:tab/>
              <w:t>#10 Self Locking Nut</w:t>
              <w:tab/>
              <w:t xml:space="preserve">                   22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0</w:t>
              <w:tab/>
              <w:t>Snap Ring</w:t>
              <w:tab/>
              <w:tab/>
              <w:t xml:space="preserve">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1</w:t>
              <w:tab/>
              <w:t>Shaft</w:t>
              <w:tab/>
              <w:tab/>
              <w:tab/>
              <w:t xml:space="preserve">                    7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2</w:t>
              <w:tab/>
              <w:t>Bearings</w:t>
              <w:tab/>
              <w:tab/>
              <w:tab/>
              <w:t xml:space="preserve">                  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3</w:t>
              <w:tab/>
              <w:t>Spacer</w:t>
              <w:tab/>
              <w:tab/>
              <w:tab/>
              <w:t xml:space="preserve">         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4</w:t>
              <w:tab/>
              <w:t>Honda Cable Adjustment Screw      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57</w:t>
              <w:tab/>
              <w:t>Honda Engine Mounting Screws     53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70</w:t>
              <w:tab/>
              <w:t>3/8” Set Screw</w:t>
              <w:tab/>
              <w:tab/>
              <w:t xml:space="preserve">        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71</w:t>
              <w:tab/>
              <w:t>Honda Adapter Mounting Screws  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72</w:t>
              <w:tab/>
              <w:t>1 ½” Screw                                   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80</w:t>
              <w:tab/>
              <w:t xml:space="preserve">Kickstand Bracket Complete </w:t>
              <w:tab/>
              <w:t xml:space="preserve">19,20,21,22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1 TL072, 1 TL081, 1 TL070, 1 TL043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081</w:t>
              <w:tab/>
              <w:t>Kickstand Bracket</w:t>
              <w:tab/>
              <w:tab/>
              <w:t xml:space="preserve">         19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110</w:t>
              <w:tab/>
              <w:t>Magnesium Frame</w:t>
              <w:tab/>
              <w:tab/>
              <w:t xml:space="preserve">         31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140</w:t>
              <w:tab/>
              <w:t xml:space="preserve">Magnesium Frame Complete    14,15,16,34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TL035, 1 TL110, 1 TL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200</w:t>
              <w:tab/>
              <w:t>Cast Housing w/Sleeve</w:t>
              <w:tab/>
              <w:t xml:space="preserve">          6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250</w:t>
              <w:tab/>
              <w:t>Cast Housing Complete                 6-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TL200, 1 TL299, 2 TL030, 2 TL031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299</w:t>
              <w:tab/>
              <w:t xml:space="preserve">Eccentric Weight Kit                     7-11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 TL050, 1 TL051, 3 TL052, 1 TL053,</w:t>
              <w:br/>
              <w:t xml:space="preserve">                1 TL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32"/>
                <w:szCs w:val="18"/>
              </w:rPr>
              <w:t>Item #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18"/>
              </w:rPr>
              <w:t xml:space="preserve">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00</w:t>
              <w:tab/>
              <w:t>Eccentric Weight</w:t>
              <w:tab/>
              <w:tab/>
              <w:tab/>
              <w:t xml:space="preserve">     11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02</w:t>
              <w:tab/>
              <w:t>Dual Handle Bar Connector</w:t>
              <w:tab/>
              <w:tab/>
              <w:t xml:space="preserve">     38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03</w:t>
              <w:tab/>
              <w:t>Dual Handle Bar</w:t>
              <w:tab/>
              <w:tab/>
              <w:tab/>
              <w:t xml:space="preserve">     39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04</w:t>
              <w:tab/>
              <w:t>Lift Handle for VSII</w:t>
              <w:tab/>
              <w:tab/>
              <w:t xml:space="preserve">     40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cludes 2 tear drops, 2 TL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06</w:t>
              <w:tab/>
              <w:t>Grips</w:t>
              <w:tab/>
              <w:tab/>
              <w:tab/>
              <w:tab/>
              <w:t xml:space="preserve">     4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07</w:t>
              <w:tab/>
              <w:t>Honda Engine Drive Cable</w:t>
              <w:tab/>
              <w:tab/>
              <w:t xml:space="preserve">     43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L308 </w:t>
              <w:tab/>
              <w:t>Honda Engine Flex Hose                            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09</w:t>
              <w:tab/>
              <w:t>Screws for Lift Handle</w:t>
              <w:tab/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11</w:t>
              <w:tab/>
              <w:t>Honda Engine Frame Connector</w:t>
              <w:tab/>
              <w:t xml:space="preserve">     47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cludes TL044 (SSS 5/16-18 x 5/16”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16</w:t>
              <w:tab/>
              <w:t>Honda Clutch Drum                                   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17     Honda Engine Adapter                              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19</w:t>
              <w:tab/>
              <w:t>Honda Clutch Shaft                                    4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22</w:t>
              <w:tab/>
              <w:t>Throttle Cable for Honda Engine        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24</w:t>
              <w:tab/>
              <w:t>Honda Clutch Complete</w:t>
              <w:tab/>
              <w:t xml:space="preserve">        48,50-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cludes TL319, TL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26</w:t>
              <w:tab/>
              <w:t>Honda Exhaust Deflector with Screw 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28</w:t>
              <w:tab/>
              <w:t xml:space="preserve">Honda Throttle Complete              57, 62,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cludes 1 TL322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29</w:t>
              <w:tab/>
              <w:t>Honda Clutch Bearing</w:t>
              <w:tab/>
              <w:t xml:space="preserve">             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30</w:t>
              <w:tab/>
              <w:t>Throttle Thumb Screw</w:t>
              <w:tab/>
              <w:t xml:space="preserve">              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05</w:t>
              <w:tab/>
              <w:t>Toggle Switch</w:t>
              <w:tab/>
              <w:tab/>
              <w:t xml:space="preserve">    not shown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00</w:t>
              <w:tab/>
              <w:t>Kickstand</w:t>
              <w:tab/>
              <w:tab/>
              <w:t xml:space="preserve">             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50</w:t>
              <w:tab/>
              <w:t>Kickstand Complete</w:t>
              <w:tab/>
              <w:t xml:space="preserve">          18-2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TL800, 1 TL081, 1 TL072, 1 TL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900H</w:t>
              <w:tab/>
              <w:t>Honda 4 Stroke Engine w/o Clutch</w:t>
              <w:tab/>
              <w:t xml:space="preserve">1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900H/C Honda 4 Stroke Engine w/Clutch</w:t>
              <w:tab/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48:00Z</dcterms:created>
  <dc:creator>Joni Thompson</dc:creator>
  <dc:description/>
  <cp:keywords/>
  <dc:language>en-US</dc:language>
  <cp:lastModifiedBy>Rob Edwards</cp:lastModifiedBy>
  <cp:lastPrinted>2007-08-22T13:13:00Z</cp:lastPrinted>
  <dcterms:modified xsi:type="dcterms:W3CDTF">2009-09-03T16:35:00Z</dcterms:modified>
  <cp:revision>3</cp:revision>
  <dc:subject/>
  <dc:title>Vibra Strike I Parts Price List</dc:title>
</cp:coreProperties>
</file>